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8 tháng 3 năm 2019</w:t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31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6"/>
          <w:szCs w:val="26"/>
        </w:rPr>
        <w:t>(Từ 18/3 đến 23/3/2019)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chương trình tuần 29-30 theo KHDH;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Tiếp tục bồi dưỡng học sinh giỏi tuần 22 các lớp 6,7,8 và dạy đề án 43;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iếp tục BDHSG lớp 9 dự thi tỉnh (Thầy Hà – Ngữ văn, Cô Thuận – Lịch sử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iếp tục dạy phụ đạo HS yếu theo phân công của chuyên môn (Cô Lý - Ngữ văn 6, Thầy Hồng Thanh – Ngữ văn 7)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am gia sinh hoạt chuyên môn tại THCS Phong Hiền, thứ tư (20/3) theo công văn (Thầy Hà): Phân công dạy tha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1"/>
        <w:gridCol w:w="720"/>
        <w:gridCol w:w="4761"/>
        <w:gridCol w:w="252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(20/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Tiết 133: Tổng kết phần văn bản nhật dụ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oàng Thị Lý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9/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34: Tổng kết phần văn bản nhật dụ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40: Ôn tập Tiếng việ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ai Kim Chung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iết bài Tập làm văn tả ngườ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ê Hồng Thanh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iết bài Tập làm văn tả ngườ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ê Hồng Thanh</w:t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Đăng kí thao giảng HKI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3685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Tham gia Hội trại – Văn nghệ theo kế hoạch HĐNL. (22 và 23/3)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3-04T08:52:00Z</cp:lastPrinted>
  <dcterms:modified xsi:type="dcterms:W3CDTF">2019-03-15T03:42:00Z</dcterms:modified>
  <cp:revision>37</cp:revision>
  <dc:subject/>
  <dc:title>TRƯỜNG THCS NGUYỄN DUY</dc:title>
</cp:coreProperties>
</file>